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/>
        <w:jc w:val="both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 M O W A  NR EK-ZZ/ZP.42.…./2024/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r  w Sochaczewie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espołem Opieki Zdrowotnej „Szpitala Powiatowego” w Sochaczewie ul. Batalionów Chłopskich 3/7, 96-500 Sochaczew, wpisanym do rejestru w Sądzie Rejonowym dla </w:t>
        <w:br/>
        <w:t>m. Łodzi-Śródmieście  w Łodzi, XX Wydział Gospodarczy Krajowego Rejestru Sądowego pod Nr KRS 0000020330; REGON 017222233, NIP 837-15-07-803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  <w:tab/>
      </w:r>
    </w:p>
    <w:p>
      <w:pPr>
        <w:pStyle w:val="TextBody"/>
        <w:spacing w:lineRule="auto" w:line="360"/>
        <w:rPr/>
      </w:pPr>
      <w:r>
        <w:rPr>
          <w:b/>
        </w:rPr>
        <w:t xml:space="preserve">Roberta Skowronka   -   Dyrektora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w treści umowy </w:t>
      </w:r>
      <w:r>
        <w:rPr>
          <w:b/>
        </w:rPr>
        <w:t>„Udzielającym zamówienia”</w:t>
      </w:r>
      <w:r>
        <w:rPr/>
        <w:t>,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, wpisanym do rejestru podmiotów leczniczych przez …………………… Nr księgi rejestrowej ……………………., do rejestru przedsiębiorców, prowadzonego przez Sąd Rejonowy w ………………, pod numerem KRS: ……………… z siedzibą w ………………………………., o nadanym NIP: ……………………………, o numerze REGON: …………………………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Przyjmującym Zamówienie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łącznie zwanymi</w:t>
      </w:r>
      <w:r>
        <w:rPr>
          <w:b/>
        </w:rPr>
        <w:t xml:space="preserve"> „Stronami”, a każda z nich z osobna „Stroną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</w:t>
      </w:r>
    </w:p>
    <w:p>
      <w:pPr>
        <w:pStyle w:val="Tekstpodstawowy21"/>
        <w:numPr>
          <w:ilvl w:val="0"/>
          <w:numId w:val="6"/>
        </w:numPr>
        <w:spacing w:lineRule="auto" w:line="360"/>
        <w:rPr/>
      </w:pPr>
      <w:r>
        <w:rPr>
          <w:i/>
          <w:sz w:val="22"/>
          <w:szCs w:val="22"/>
        </w:rPr>
        <w:t>Ustawa z dnia 15 kwietnia 2011 roku o działalności leczniczej (tekst jednolity</w:t>
      </w:r>
      <w:r>
        <w:rPr>
          <w:b/>
          <w:bCs/>
          <w:i/>
          <w:sz w:val="22"/>
          <w:szCs w:val="22"/>
        </w:rPr>
        <w:t xml:space="preserve">: </w:t>
      </w:r>
      <w:r>
        <w:rPr>
          <w:rStyle w:val="FontStyle25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25"/>
          <w:rFonts w:cs="Times New Roman"/>
          <w:b w:val="false"/>
          <w:bCs w:val="false"/>
          <w:i/>
          <w:iCs/>
          <w:sz w:val="22"/>
          <w:szCs w:val="22"/>
        </w:rPr>
        <w:t>Dz. U. z 2024 r. poz. 799 z późn. zm.</w:t>
      </w:r>
      <w:r>
        <w:rPr>
          <w:b/>
          <w:bCs/>
          <w:i/>
          <w:sz w:val="22"/>
          <w:szCs w:val="22"/>
        </w:rPr>
        <w:t>.),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27 sierpnia 2004 roku o świadczeniach opieki zdrowotnej finansowanych ze środków publicznych </w:t>
      </w:r>
      <w:r>
        <w:rPr>
          <w:rStyle w:val="FontStyle25"/>
          <w:rFonts w:cs="Times New Roman"/>
          <w:b w:val="false"/>
          <w:bCs w:val="false"/>
          <w:i/>
          <w:sz w:val="22"/>
          <w:szCs w:val="22"/>
        </w:rPr>
        <w:t>(t. j. Dz. U. z 2024 r. poz. 146 z późn. zm.</w:t>
      </w:r>
      <w:r>
        <w:rPr>
          <w:b/>
          <w:bCs/>
          <w:i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Strony zawierają niniejszą Umowę na podstawie art. 27 ustawy z dnia 15 kwietnia 2011 r. </w:t>
        <w:br/>
        <w:t>o działalności leczniczej oraz konkursu ofert na udzielanie świadczeń zdrowotnych przeprowadzonego przez Udzielającego Zamówienie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rPr/>
      </w:pPr>
      <w:r>
        <w:rPr/>
        <w:t>Strony zgodnie postanawiają, iż celem niniejszej Umowy jest udzielanie świadczeń zdrowotnych na rzecz pacjentów Udzielającego Zamówienia przez Przyjmującego zamówienie w zakresie i na warunkach określonych w postanowieniach niniejszej umow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zakres świadczeń zdrowot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360"/>
        <w:jc w:val="both"/>
        <w:rPr/>
      </w:pPr>
      <w:r>
        <w:rPr/>
        <w:t>Udzielający zamówienia zleca Przyjmującemu zamówienie wykonywanie badań diagnostycznych w zakresie  badań histopatologicznych wg rodzajów badań określonych w Załączniku nr 1 do niniejszej umowy, zwanych w dalszej treści umowy „świadczeniami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Przyjmujący zamówienie zobowiązuje się do wykonywania świadczeń wymienionych </w:t>
        <w:br/>
        <w:t>w §3 w terminach ustalonych w Załączniku Nr 1 do umowy od dnia dostarczenia przez Udzielającego zamówienia materiału do badań do siedziby Przyjmującego zamów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>
          <w:b/>
          <w:b/>
        </w:rPr>
      </w:pPr>
      <w:r>
        <w:rPr>
          <w:b/>
        </w:rPr>
        <w:t>Sposób organizacji udzielania świadczeń zdrowot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 xml:space="preserve">Świadczenia przeprowadzane będą w siedzibie Przyjmującego zamówienie z wykorzystaniem sprzętu, aparatury medycznej Przyjmującego zamówienie oraz wszelkich materiałów zużywalnych Przyjmującego zamówienie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 xml:space="preserve">Podstawą wykonania świadczenia jest skierowanie lekarskie pacjenta wystawione przez Udzielającego zamówienia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 xml:space="preserve">Skierowanie lekarskie zawierać będzie przede wszystkim dane personalne pacjenta, </w:t>
        <w:br/>
        <w:t>numer historii choroby, rodzaj zleconych badań, podpis i pieczątkę imienną lekarza kierującego na badani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>Skierowanie musi być opatrzone pieczęcią Udzielającego zamówienia.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 xml:space="preserve">Świadczenia będą, wykonywane przez posiadający odpowiednie kwalifikacje personel Przyjmującego zamówienie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>Przyjmujący zamówienie ponosi pełną odpowiedzialność za jakość przeprowadzonych świadczeń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>Przyjmującego zamówienie zobowiązuje się poddać kontroli Narodowemu Funduszowi Zdrowia oraz Udzielającego zamówienia w zakresie wykonywania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360"/>
        <w:jc w:val="both"/>
        <w:rPr/>
      </w:pPr>
      <w:r>
        <w:rPr/>
        <w:t>Przyjmujący zamówienie oświadcza, że posiada ubezpieczenie od odpowiedzialności cywilnej w zakresie świadczeń objętych umow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right="48" w:hanging="36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Udzielający Zamówienia niniejszym upoważnia Przyjmującego zamówienie do przesyłania na numer faksu wskazany na zleceniu informacji obejmującej wyniki badań wykonanych na rzecz osób wskazanych przez Przyjmującego zamówienie na podstawie niniejszej Umowy.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right="48" w:hanging="360"/>
        <w:rPr/>
      </w:pPr>
      <w:r>
        <w:rPr>
          <w:rStyle w:val="FontStyle17"/>
          <w:sz w:val="24"/>
          <w:szCs w:val="24"/>
        </w:rPr>
        <w:t>Oryginały wyników badań pacjentów będą przekazywane za potwierdzeniem odbioru osobie upoważnionej przez Udzielającego zamówienia lub przesłane na adres Szpitala.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Wynagrodzenie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 wykonane świadczenia Przyjmującemu zamówienie przysługuje wynagrodzenie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Ceny jednostkowe za poszczególne rodzaje badań zawiera załącznik nr 1 do niniejszej umow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Rozliczenie wykonanych prac będzie dokonywane w terminach miesięcznych, na podstawie faktur VAT wystawionych przez Przyjmującego zamówienie za faktycznie wykonane świadczenia diagnostyczne. </w:t>
      </w:r>
    </w:p>
    <w:p>
      <w:pPr>
        <w:pStyle w:val="Style61"/>
        <w:widowControl/>
        <w:spacing w:lineRule="auto" w:line="360"/>
        <w:ind w:hanging="0"/>
        <w:rPr>
          <w:rStyle w:val="FontStyle17"/>
          <w:sz w:val="24"/>
          <w:szCs w:val="24"/>
        </w:rPr>
      </w:pPr>
      <w:r>
        <w:rPr/>
        <w:t>4. Przyjmujący zamówienie zobowiązuje się do dołączenia do</w:t>
      </w:r>
      <w:r>
        <w:rPr>
          <w:rStyle w:val="FontStyle17"/>
          <w:sz w:val="24"/>
          <w:szCs w:val="24"/>
        </w:rPr>
        <w:t xml:space="preserve"> faktury wykazu zawierającego imię i nazwisko, PESEL pacjenta, rodzaj badania, cenę i datę wykonania badania oraz nazwę komórki zlecającej.</w:t>
      </w:r>
    </w:p>
    <w:p>
      <w:pPr>
        <w:pStyle w:val="Style61"/>
        <w:widowControl/>
        <w:spacing w:lineRule="auto" w:line="360"/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5. </w:t>
      </w:r>
      <w:r>
        <w:rPr/>
        <w:t>Na wniosek Udzielającego zamówienia do faktur Przyjmujący zamówienie dołączy kserokopie wszystkich skierowań, na podstawie których zostało wykonane świadczenie.</w:t>
      </w:r>
    </w:p>
    <w:p>
      <w:pPr>
        <w:pStyle w:val="Style81"/>
        <w:widowControl/>
        <w:tabs>
          <w:tab w:val="clear" w:pos="720"/>
          <w:tab w:val="left" w:pos="420" w:leader="none"/>
        </w:tabs>
        <w:spacing w:lineRule="auto" w:line="360"/>
        <w:ind w:right="95" w:hanging="0"/>
        <w:rPr/>
      </w:pPr>
      <w:r>
        <w:rPr/>
        <w:t xml:space="preserve">6. </w:t>
      </w:r>
      <w:r>
        <w:rPr>
          <w:rStyle w:val="FontStyle17"/>
          <w:sz w:val="24"/>
          <w:szCs w:val="24"/>
        </w:rPr>
        <w:t>Należność za wykonane usługi Udzielający zamówienia będzie przekazywał na konto Przyjmującego zamówienie wskazane na fakturze w terminie 30 dni od daty otrzymania prawidłowo wystawionej faktury</w:t>
      </w:r>
    </w:p>
    <w:p>
      <w:pPr>
        <w:pStyle w:val="Style81"/>
        <w:widowControl/>
        <w:tabs>
          <w:tab w:val="clear" w:pos="720"/>
          <w:tab w:val="left" w:pos="420" w:leader="none"/>
        </w:tabs>
        <w:spacing w:lineRule="auto" w:line="360"/>
        <w:ind w:right="105" w:hanging="0"/>
        <w:rPr>
          <w:rStyle w:val="FontStyle17"/>
          <w:sz w:val="24"/>
          <w:szCs w:val="24"/>
        </w:rPr>
      </w:pPr>
      <w:r>
        <w:rPr/>
        <w:t xml:space="preserve">7. </w:t>
      </w:r>
      <w:r>
        <w:rPr>
          <w:rStyle w:val="FontStyle17"/>
          <w:sz w:val="24"/>
          <w:szCs w:val="24"/>
        </w:rPr>
        <w:t>Strony za dzień zapłaty wskazują dzień obciążenia rachunku bankowego Udzielającego zamówienia należną kwotą.</w:t>
      </w:r>
    </w:p>
    <w:p>
      <w:pPr>
        <w:pStyle w:val="TextBody"/>
        <w:spacing w:lineRule="auto" w:line="360"/>
        <w:jc w:val="center"/>
        <w:rPr>
          <w:rStyle w:val="FontStyle17"/>
          <w:b/>
          <w:b/>
          <w:sz w:val="24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Kontrola realizacji umowy </w:t>
      </w:r>
    </w:p>
    <w:p>
      <w:pPr>
        <w:pStyle w:val="Style81"/>
        <w:widowControl/>
        <w:tabs>
          <w:tab w:val="clear" w:pos="720"/>
          <w:tab w:val="left" w:pos="420" w:leader="none"/>
        </w:tabs>
        <w:spacing w:lineRule="auto" w:line="360"/>
        <w:ind w:right="105" w:hanging="0"/>
        <w:rPr>
          <w:rStyle w:val="FontStyle17"/>
          <w:szCs w:val="24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autoSpaceDE w:val="true"/>
        <w:spacing w:lineRule="auto" w:line="360"/>
        <w:ind w:left="0" w:hanging="0"/>
        <w:jc w:val="both"/>
        <w:rPr/>
      </w:pPr>
      <w:r>
        <w:rPr/>
        <w:t xml:space="preserve">1. Przyjmujący zamówienie ma prawo naliczać odsetki ustawowe </w:t>
      </w:r>
      <w:r>
        <w:rPr>
          <w:color w:val="000000"/>
          <w:shd w:fill="FFFFFF" w:val="clear"/>
        </w:rPr>
        <w:t>za opóźnienie w transakcjach handlowych</w:t>
      </w:r>
      <w:r>
        <w:rPr>
          <w:color w:val="000000"/>
        </w:rPr>
        <w:t xml:space="preserve"> </w:t>
      </w:r>
      <w:r>
        <w:rPr/>
        <w:t>z tytułu nieterminowych płatności ze strony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Udzielający zamówienia ma prawo naliczyć karę umowną za nieterminowe wykonanie świadczenia diagnostycznego w wysokości 5% wartości jednostkowego świadczenia diagnostycznego za każdy dzień opóźnienia ponad termin określony w umowie § 4 umowy.</w:t>
      </w:r>
    </w:p>
    <w:p>
      <w:pPr>
        <w:pStyle w:val="Normal"/>
        <w:spacing w:lineRule="auto" w:line="360"/>
        <w:jc w:val="both"/>
        <w:rPr/>
      </w:pPr>
      <w:r>
        <w:rPr/>
        <w:t xml:space="preserve">3. Za świadczenia diagnostyczne wykonane niezgodnie z wymogami norm prawnych lub zasad sztuki medycznej Udzielający zamówienia może odmówić zapłaty do czasu wykonania prawidłowego świadczenia diagnostycznego. </w:t>
      </w:r>
    </w:p>
    <w:p>
      <w:pPr>
        <w:pStyle w:val="Normal"/>
        <w:spacing w:lineRule="auto" w:line="360"/>
        <w:jc w:val="both"/>
        <w:rPr/>
      </w:pPr>
      <w:r>
        <w:rPr/>
        <w:t>4. Niewykorzystanie wyników badań w procesie leczenia nie zwalania Udzielającego zamówienia z obowiązku zapłaty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zas obowiązyw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okres od dnia 01.10.2024r. do dnia 30.09.2029 r.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wiązanie umowy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Style61"/>
        <w:widowControl/>
        <w:spacing w:lineRule="auto" w:line="360"/>
        <w:ind w:hanging="0"/>
        <w:jc w:val="left"/>
        <w:rPr/>
      </w:pPr>
      <w:r>
        <w:rPr>
          <w:rStyle w:val="FontStyle17"/>
          <w:sz w:val="24"/>
          <w:szCs w:val="24"/>
        </w:rPr>
        <w:t>1.   Umowa ulega rozwiązaniu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360"/>
        <w:ind w:left="734" w:hanging="0"/>
        <w:jc w:val="left"/>
        <w:rPr/>
      </w:pPr>
      <w:r>
        <w:rPr>
          <w:rStyle w:val="FontStyle17"/>
          <w:sz w:val="24"/>
          <w:szCs w:val="24"/>
        </w:rPr>
        <w:t>z upływem okresu na jaki została zawarta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60"/>
        <w:ind w:left="1078" w:hanging="0"/>
        <w:rPr/>
      </w:pPr>
      <w:r>
        <w:rPr>
          <w:rStyle w:val="FontStyle17"/>
          <w:sz w:val="24"/>
          <w:szCs w:val="24"/>
        </w:rPr>
        <w:t>w przypadku, o którym mowa w art. 27 ust. 8 pkt. 2 ustawy o działalności leczniczej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60"/>
        <w:ind w:left="1078" w:hanging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w wyniku pisemnego wypowiedzenia dokonanego przez Udzielającego zamówienia z zachowaniem miesięcznego okresu wypowiedzenia;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60" w:before="10" w:after="0"/>
        <w:ind w:left="1078" w:hanging="0"/>
        <w:rPr/>
      </w:pPr>
      <w:r>
        <w:rPr>
          <w:rStyle w:val="FontStyle17"/>
          <w:sz w:val="24"/>
          <w:szCs w:val="24"/>
        </w:rPr>
        <w:t xml:space="preserve">w wyniku pisemnego oświadczenia złożonego przez Przyjmującego zamówienie z zachowaniem trzymiesięcznego okresu wypowiedzenia, </w:t>
        <w:br/>
        <w:t>ze skutkiem na koniec miesiąca, jeżeli Udzielający zamówienia nie uregulował w całości płatności wynikających z realizacji umowy za okres trzech kolejnych miesięcy.</w:t>
      </w:r>
    </w:p>
    <w:p>
      <w:pPr>
        <w:pStyle w:val="Style61"/>
        <w:widowControl/>
        <w:spacing w:lineRule="auto" w:line="360"/>
        <w:ind w:left="753" w:hanging="343"/>
        <w:rPr/>
      </w:pPr>
      <w:r>
        <w:rPr>
          <w:rStyle w:val="FontStyle17"/>
          <w:sz w:val="24"/>
          <w:szCs w:val="24"/>
        </w:rPr>
        <w:t>2. Umowa może zostać rozwiązana przez Udzielającego zamówienia bez wypowiedzenia ze skutkiem natychmiastowym, jeżeli Przyjmujący zamówienie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/>
        <w:ind w:left="753" w:hanging="0"/>
        <w:rPr/>
      </w:pPr>
      <w:r>
        <w:rPr>
          <w:rStyle w:val="FontStyle17"/>
          <w:sz w:val="24"/>
          <w:szCs w:val="24"/>
        </w:rPr>
        <w:t>został wykreślony z rejestru podmiotów wykonujących działalność leczniczą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/>
        <w:ind w:left="1154" w:hanging="401"/>
        <w:rPr/>
      </w:pPr>
      <w:r>
        <w:rPr>
          <w:rStyle w:val="FontStyle17"/>
          <w:sz w:val="24"/>
          <w:szCs w:val="24"/>
        </w:rPr>
        <w:t>wykreśleniu uległ wpis dotyczący działalności prowadzonej w siedzibie Udzielającego zamówienia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/>
        <w:ind w:left="1154" w:hanging="401"/>
        <w:rPr/>
      </w:pPr>
      <w:r>
        <w:rPr>
          <w:rStyle w:val="FontStyle17"/>
          <w:sz w:val="24"/>
          <w:szCs w:val="24"/>
        </w:rPr>
        <w:t>nie odnowił umowy ubezpieczenia odpowiedzialności cywilnej, o której mowa w niniejszej umowie, w celu objęcia ochrona ubezpieczeniową całego okresu udzielania świadczeń objętego niniejszą umową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/>
        <w:ind w:left="1154" w:hanging="401"/>
        <w:rPr/>
      </w:pPr>
      <w:r>
        <w:rPr>
          <w:rStyle w:val="FontStyle17"/>
          <w:sz w:val="24"/>
          <w:szCs w:val="24"/>
        </w:rPr>
        <w:t>przeniósł prawa i obowiązki wynikające z niniejszej umowy na osobę trzecią bez zgody Udzielającego zamówienia,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 w:before="10" w:after="0"/>
        <w:ind w:left="1154" w:hanging="401"/>
        <w:rPr/>
      </w:pPr>
      <w:r>
        <w:rPr>
          <w:rStyle w:val="FontStyle17"/>
          <w:sz w:val="24"/>
          <w:szCs w:val="24"/>
        </w:rPr>
        <w:t xml:space="preserve">nie wykonuje lub wykonuje nienależycie postanowienia umowy pomimo upływu dodatkowo wyznaczonego przez Udzielającego zamówienia terminu do zaprzestania naruszeń, w szczególności zaprzestał wykonywania świadczeń objętych umową lub ograniczył ich wykonywanie w takim stopniu, iż spowodowało to zakłócenia w prawidłowym funkcjonowaniu </w:t>
        <w:br/>
        <w:t>i prowadzeniu działalności przez Udzielającego zamówienia, czy w sposób dopuścił się naruszenia praw pacjentów,</w:t>
      </w:r>
    </w:p>
    <w:p>
      <w:pPr>
        <w:pStyle w:val="Normal"/>
        <w:spacing w:lineRule="auto" w:line="360"/>
        <w:jc w:val="center"/>
        <w:rPr>
          <w:rStyle w:val="FontStyle17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yjmujący Zamówienie ponosi pełną odpowiedzialność z tytułu niewykonania lub nienależytego wykonania postanowień Umowy lub postanowień właściwych przepisów, w tym Kodeksu Cywilnego, regulujących jego obowiązki jako Przyjmującego Zamówienie. Przyjmujący Zamówienie ponosi pełną odpowiedzialność w zakresie określonym jak w zdaniu poprzednim również za osoby, z których pomocą wykonuje lub którym powierza wykonanie należących do niego obowiązk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7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Wszelkie spory mogące wyniknąć w trakcie realizacji niniejszej umowy będą rozstrzygane przez strony w pierwszej kolejności polubown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Gdyby polubowne rozstrzygnięcie sporu okazało się niemożliwe, spór rozstrzygać będzie Sąd Powszechny, właściwy dla siedziby Udzielającego zamów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>W sprawach nie uregulowanych umową mają zastosowanie przepisy Kodeksu cywilnego, ustawy o działalności leczniczej oraz inne powszechnie obowiązujące dotyczące przedmiotu umowy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widowControl/>
        <w:spacing w:lineRule="auto" w:line="360" w:before="13" w:after="0"/>
        <w:ind w:right="38" w:hanging="0"/>
        <w:jc w:val="center"/>
        <w:rPr>
          <w:rStyle w:val="FontStyle18"/>
          <w:sz w:val="24"/>
          <w:szCs w:val="24"/>
        </w:rPr>
      </w:pPr>
      <w:r>
        <w:rPr>
          <w:b/>
          <w:bCs/>
          <w:sz w:val="22"/>
        </w:rPr>
      </w:r>
    </w:p>
    <w:p>
      <w:pPr>
        <w:pStyle w:val="Style12"/>
        <w:widowControl/>
        <w:spacing w:lineRule="auto" w:line="360" w:before="13" w:after="0"/>
        <w:ind w:right="38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360" w:before="13" w:after="0"/>
        <w:ind w:right="38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UDZIELAJĄCY ZAMÓWIENIA                PRZYJMUJĄCY ZAMÓWIENIE</w:t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741" w:leader="none"/>
        </w:tabs>
        <w:spacing w:lineRule="auto" w:line="360" w:before="17" w:after="0"/>
        <w:ind w:right="134" w:hanging="0"/>
        <w:jc w:val="left"/>
        <w:rPr>
          <w:rStyle w:val="FontStyle23"/>
          <w:bCs/>
          <w:spacing w:val="2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10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</w:tabs>
      <w:suppressAutoHyphens w:val="true"/>
      <w:autoSpaceDE w:val="true"/>
      <w:ind w:left="708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0">
    <w:name w:val="Font Style20"/>
    <w:qFormat/>
    <w:rPr>
      <w:rFonts w:ascii="Palatino Linotype" w:hAnsi="Palatino Linotype" w:cs="Palatino Linotype"/>
      <w:i/>
      <w:iCs/>
      <w:color w:val="000000"/>
      <w:sz w:val="50"/>
      <w:szCs w:val="5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FontStyle25">
    <w:name w:val="Font Style25"/>
    <w:qFormat/>
    <w:rPr>
      <w:rFonts w:ascii="Trebuchet MS" w:hAnsi="Trebuchet MS" w:cs="Trebuchet MS"/>
      <w:b/>
      <w:bCs/>
      <w:color w:val="000000"/>
      <w:sz w:val="12"/>
      <w:szCs w:val="1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77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08"/>
      <w:ind w:hanging="420"/>
      <w:jc w:val="both"/>
    </w:pPr>
    <w:rPr/>
  </w:style>
  <w:style w:type="paragraph" w:styleId="Style71">
    <w:name w:val="Style7"/>
    <w:basedOn w:val="Normal"/>
    <w:qFormat/>
    <w:pPr>
      <w:spacing w:lineRule="exact" w:line="305"/>
      <w:ind w:hanging="420"/>
    </w:pPr>
    <w:rPr/>
  </w:style>
  <w:style w:type="paragraph" w:styleId="Style81">
    <w:name w:val="Style8"/>
    <w:basedOn w:val="Normal"/>
    <w:qFormat/>
    <w:pPr>
      <w:spacing w:lineRule="exact" w:line="315"/>
      <w:ind w:hanging="4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15"/>
      <w:ind w:hanging="343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m_frankowska</dc:creator>
  <dc:description/>
  <cp:keywords/>
  <dc:language>en-US</dc:language>
  <cp:lastModifiedBy>Nawłatyna Joanna</cp:lastModifiedBy>
  <cp:lastPrinted>2022-08-22T09:01:00Z</cp:lastPrinted>
  <dcterms:modified xsi:type="dcterms:W3CDTF">2024-08-29T08:17:00Z</dcterms:modified>
  <cp:revision>18</cp:revision>
  <dc:subject/>
  <dc:title>Wydruk faksu na całej stronie</dc:title>
</cp:coreProperties>
</file>