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4"/>
        </w:rPr>
        <w:t>U M O W A  NR</w:t>
      </w:r>
      <w:r>
        <w:rPr>
          <w:sz w:val="28"/>
          <w:szCs w:val="28"/>
        </w:rPr>
        <w:t xml:space="preserve"> </w:t>
      </w:r>
      <w:r>
        <w:rPr>
          <w:sz w:val="24"/>
        </w:rPr>
        <w:t>EK-ZZ/ZP.42.……/2024/2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Zawarta w dniu …………………..  w Sochaczewie pomiędz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Zespołem Opieki Zdrowotnej „Szpitala Powiatowego” w Sochaczewie ul. Batalionów Chłopskich 3/7, 96-500 Sochaczew, wpisanym do rejestru w Sądzie Rejonowym dla m. Łodzi-Śródmieście w Łodzi, XX Wydział Gospodarczy Krajowego Rejestru Sądowego pod Nr KRS 0000020330; REGON 017222233, NIP 837-15-07-803,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reprezentowanym przez:</w:t>
        <w:tab/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Roberta Skowronka   -   Dyrektor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wanym dalej w treści umowy „Udzielającym Zamówienia”,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, wpisanym do rejestru podmiotów leczniczych przez …………………….. Nr księgi rejestrowej …………………., do rejestru przedsiębiorców, prowadzonego przez Sąd Rejonowy w ………………., pod numerem KRS: ……………… z siedzibą w ……………………………., o nadanym NIP: ……………….., o numerze REGON: ……………………..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</w:rPr>
        <w:t>Przyjmującym Zamówienie”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łącznie zwanymi</w:t>
      </w:r>
      <w:r>
        <w:rPr>
          <w:b/>
        </w:rPr>
        <w:t xml:space="preserve"> „Stronami”, a każda z nich z osobna „Stroną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odstawa prawna:</w:t>
      </w:r>
    </w:p>
    <w:p>
      <w:pPr>
        <w:pStyle w:val="Tekstpodstawowy21"/>
        <w:numPr>
          <w:ilvl w:val="0"/>
          <w:numId w:val="10"/>
        </w:numPr>
        <w:spacing w:lineRule="auto" w:line="360"/>
        <w:textAlignment w:val="baseline"/>
        <w:rPr/>
      </w:pPr>
      <w:r>
        <w:rPr>
          <w:bCs/>
          <w:i/>
          <w:sz w:val="24"/>
        </w:rPr>
        <w:t>Ustawa z dnia 15 kwietnia 2011 roku o działalności leczniczej (tekst jednolity: Dz. U. z 2024 r., poz. 799 z późn. zm.),</w:t>
      </w:r>
    </w:p>
    <w:p>
      <w:pPr>
        <w:pStyle w:val="Tekstpodstawowy21"/>
        <w:numPr>
          <w:ilvl w:val="0"/>
          <w:numId w:val="10"/>
        </w:numPr>
        <w:spacing w:lineRule="auto" w:line="360"/>
        <w:textAlignment w:val="baseline"/>
        <w:rPr/>
      </w:pPr>
      <w:r>
        <w:rPr>
          <w:bCs/>
          <w:i/>
          <w:sz w:val="24"/>
        </w:rPr>
        <w:t>Ustawa z dnia 27 sierpnia 2004 roku o świadczeniach opieki zdrowotnej finansowanych ze środków publicznych (tekst jednolity: Dz. U. z  2024 r., poz. 146 z późn. zm.),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1"/>
        <w:spacing w:lineRule="auto" w:line="360"/>
        <w:rPr/>
      </w:pPr>
      <w:r>
        <w:rPr>
          <w:sz w:val="24"/>
        </w:rPr>
        <w:t xml:space="preserve">Strony zawierają niniejszą Umowę na podstawie art. 27 ustawy z dnia 15 kwietnia 2011 r. o działalności leczniczej </w:t>
      </w:r>
      <w:r>
        <w:rPr>
          <w:bCs/>
          <w:sz w:val="24"/>
        </w:rPr>
        <w:t>(tekst jednolity: Dz. U. z 2024  r., poz. 146 z późn. zm.)</w:t>
      </w:r>
      <w:r>
        <w:rPr>
          <w:sz w:val="24"/>
        </w:rPr>
        <w:t xml:space="preserve"> oraz konkursu ofert na udzielanie świadczeń zdrowotnych przeprowadzonego przez Udzielającego Zamówie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rPr/>
      </w:pPr>
      <w:r>
        <w:rPr/>
        <w:t>Strony zgodnie postanawiają, iż celem niniejszej Umowy jest udzielanie świadczeń zdrowotnych na rzecz pacjentów Udzielającego Zamówienia przez Przyjmującego zamówienie w zakresie i na warunkach określonych w postanowieniach niniejszej umowy.</w:t>
      </w:r>
    </w:p>
    <w:p>
      <w:pPr>
        <w:pStyle w:val="Heading1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  <w:t>Przedmiot umowy i zakres świadczeń zdrowot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Udzielający Zamówienia zleca, a Przyjmujący Zamówienie przyjmuje do realizacji wykonywanie badań diagnostycznych w zakresie diagnostyki patomorfologicznej tj.: badań autopsyjnych z oceną histopatologiczną wycink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sekcyjnych, zwanych w dalszej treści umowy „świadczeni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Przyjmujący Zamówienie świadczył będzie usługi, o których mowa w § 3 niniejszej umowy w siedzibie Udzielającego Zamówienia tj. pomieszczeniach Zespołu Opieki Zdrowotnej  „Szpitala Powiatowego” w Sochaczewie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Udzielający Zamówienia udostępnia nieodpłatnie Przyjmującemu Zamówienie pomieszczenia oraz sprzęt będący na wyposażeniu Szpitala w Sochaczewie w celu realizacji świadczenia – wykonania badań autopsyjnych, o których mowa w § 3 niniejszej umowy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Podstawą wykonania świadczenia jest zlecenie lekarskie wystawione przez Udzielającego Zamówienie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</w:rPr>
      </w:pPr>
      <w:r>
        <w:rPr>
          <w:b/>
        </w:rPr>
        <w:t>Sposób organizacji udzielania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/>
        <w:t>Przyjmujący Zamówienie ponosi pełną odpowiedzialność za jakość wykonanych 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/>
        <w:t xml:space="preserve">Przyjmujący Zamówienie będzie dostarczał na własny koszt wyniki badań do siedziby Udzielającego Zamówienia pocztą w formie przesyłki poleconej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/>
        <w:t>Udzielający Zamówienia nie ponosi odpowiedzialności finansowej za wykonane badanie na podstawie skierowania, na którym brak jest akceptacji Dyrektora  lub  Z-cy Dyrektora  ZOZ „Szpitala Powiatowego” w Sochacze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/>
        <w:t>Przyjmujący Zamówienie zobowiązuje się poddać kontroli Narodowemu Funduszowi Zdrowia w zakresie wykonyw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/>
        <w:t xml:space="preserve">Przyjmujący Zamówienie zobowiązuje się poddać kontroli przez Udzielającego Zamówi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/>
        <w:t>Przyjmujący Zamówienie nie może odmówić wykonania zleconego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 xml:space="preserve">Przyjmujący Zamówienie zobowiązuje się przez całą dobę 7 dni w tygodniu przyjmować telefoniczne zgłoszenia potrzeby wykonania badania autopsyjnego pod numerem telefonu </w:t>
      </w:r>
      <w:r>
        <w:rPr>
          <w:color w:val="FF0000"/>
        </w:rPr>
        <w:t>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/>
        <w:t>Przyjmujący zamówienie zobowiązuje się do wykonywania badań autopsyjnych w ciągu 72 godzin od momentu telefonicznego zgłoszenia badania przez Udzielającego zamówien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0"/>
          <w:numId w:val="8"/>
        </w:numPr>
        <w:spacing w:lineRule="auto" w:line="360"/>
        <w:rPr/>
      </w:pPr>
      <w:r>
        <w:rPr>
          <w:sz w:val="24"/>
        </w:rPr>
        <w:t xml:space="preserve">Udzielający Zamówienia zobowiązuje się do wystawienia skierowania zawierającego dane pacjenta (PESEL, imię i nazwisko), rodzaj badania, pieczęć identyfikacyjną Zespół Opieki Zdrowotnej „Szpitala Powiatowego” w Sochaczewie,  pieczęć i podpis Dyrektora lub  Z-cy Dyrektora  Zespołu Opieki Zdrowotnej „Szpitala Powiatowego” w Sochaczewie. Skierowanie takie będzie podstawą do wykonania badań diagnostycznych na rzecz Udzielającego Zamówienia. </w:t>
      </w:r>
    </w:p>
    <w:p>
      <w:pPr>
        <w:pStyle w:val="Tekstpodstawowy21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Warunkiem przeprowadzenia badania autopsyjnego jest dostarczenie pełnej dokumentacji medycznej pacjenta przez Udzielającego Zamówie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zyjmujący Zamówienie może, w razie nieprzewidzianych okoliczności uniemożliwiających realizację zadań objętych niniejszą umową, powierzyć wykonanie zobowiązania wynikającego z niniejszej umowy innej osobie, po uprzednim  uzyskaniu zgody Udzielającego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 przypadku zaistnienia sytuacji opisanej w ustępie 1 powyżej Przyjmujący Zamówienie ma obowiązek zapewnić zastępstwo przez osobę posiadającą odpowiednie kwalifikacje </w:t>
        <w:br/>
        <w:t>i uprawnienia (nie niższe od kwalifikacji Przyjmującego Zamówieni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Przyjmujący Zamówienie oraz osoba zastępująca Przyjmującego Zamówienie muszą  posiadać odpowiednie ubezpieczenie od odpowiedzialności cywilnej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Odpowiedzialność Przyjmującego zamów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color w:val="000000"/>
        </w:rPr>
        <w:t>Przyjmujący Zamówienie ponosi pełną odpowiedzialność za szkodę wynikłą z niewykonania lub nienależytego wykonania postanowień Umowy lub postanowień właściwych przepisów, w tym Kodeksu Cywilnego, regulujących jego obowiązki jako Przyjmującego Zamówienie. Przyjmujący Zamówienie ponosi pełną odpowiedzialność w zakresie określonym jak w zdaniu poprzednim również za osoby, z których pomocą wykonuje lub którym powierza wykonanie należących do niego obowiązków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Wynagrodzenie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Przyjmującemu Zamówienie przysługuje wynagrodzenie umowne z tytułu wykonywania świadczeń, o których mowa w § 3 niniejszej umowy. Wynagrodzenie ustalane będzie za każdy okres rozliczeniowy, za który uważa się miesiąc kalendarzowy, przy zastosowaniu następujących cen umownych:</w:t>
      </w:r>
    </w:p>
    <w:p>
      <w:pPr>
        <w:pStyle w:val="TextBody"/>
        <w:rPr/>
      </w:pPr>
      <w:r>
        <w:rPr>
          <w:b/>
        </w:rPr>
        <w:t>…………………………</w:t>
      </w:r>
      <w:r>
        <w:rPr>
          <w:b/>
        </w:rPr>
        <w:t>.. złotych brutto</w:t>
      </w:r>
      <w:r>
        <w:rPr/>
        <w:t xml:space="preserve"> </w:t>
      </w:r>
      <w:r>
        <w:rPr>
          <w:b/>
        </w:rPr>
        <w:t>za wykonanie badania autopsyjnego z oceną histopatologiczną wycinków sekcyjnych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/>
        <w:t>W przypadku stwierdzenia niewykonania lub nienależytego wykonania obowiązków wynikających z umowy wynagrodzenie nie przysługuj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/>
        <w:t>Wypłata należności Przyjmującemu Zamówienie za dany okres rozliczeniowy nastąpi w terminie 30 dni na podstawie prawidłowo sporządzonego rachunku, złożonego Udzielającemu Zamówienia w terminie do 7-go dnia miesiąca następującego po danym okresie rozliczeniowym za świadczenia udzielane w danym okresie rozliczeniowym, którego dotyczy rachunek na wskazane przez Przyjmującego Zamówienie konto bankow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/>
        <w:t>Za datę zapłaty uznaje się datę obciążenia rachunku bankowego Udzielającego Zamówienia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Kontrola realizacji umowy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jmujący Zamówienie ma prawo naliczać odsetki ustawowe za opóźnienie w transakcjach handlowych z tytułu nieterminowych płatności  ze strony Udzielającego Zamówienia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dzielający Zamówienia ma prawo naliczyć karę umowną za nieterminowe wykonanie świadczenia diagnostycznego w wysokości 1 % wartości </w:t>
      </w:r>
      <w:r>
        <w:rPr>
          <w:sz w:val="22"/>
          <w:szCs w:val="22"/>
        </w:rPr>
        <w:t>jednostkowego świadczenia diagnostycznego</w:t>
      </w:r>
      <w:r>
        <w:rPr/>
        <w:t xml:space="preserve"> </w:t>
      </w:r>
      <w:r>
        <w:rPr>
          <w:sz w:val="24"/>
          <w:szCs w:val="24"/>
        </w:rPr>
        <w:t>za każdy dzień opóźnienia ponad termin określony w umowi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Czas obowiązywania umow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zostaje zawarta na okres od dnia  1.10.2024 r do dnia  30.09.2029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Rozwiązanie umowy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1. Każda ze stron może rozwiązać niniejszą umowę za uprzednim jednomiesięcznym okresem wypowiedzenia dokonanym na koniec miesiąca kalendarzowego.</w:t>
      </w:r>
    </w:p>
    <w:p>
      <w:pPr>
        <w:pStyle w:val="TextBody"/>
        <w:spacing w:lineRule="auto" w:line="360"/>
        <w:rPr/>
      </w:pPr>
      <w:r>
        <w:rPr/>
        <w:t>Wypowiedzenie dla swej ważności wymaga formy pisemnej.</w:t>
      </w:r>
    </w:p>
    <w:p>
      <w:pPr>
        <w:pStyle w:val="TextBody"/>
        <w:spacing w:lineRule="auto" w:line="360"/>
        <w:rPr/>
      </w:pPr>
      <w:r>
        <w:rPr/>
        <w:t>2. Udzielający Zamówienia ma prawo rozwiązać umowę w każdym czasie bez zachowania jakiegokolwiek okresu wypowiedzenia w przypadk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utraty przez Przyjmującego Zamówienie uprawnień koniecznych do wykonywania świadczeń lub gdy Przyjmujący Zamówienie został w tym prawie zawieszony przez organ do tego uprawnio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niewykonywania lub nienależytego wykonywania przez Przyjmującego Zamówienie postanowień niniejszej umowy oraz mających odpowiednie zastosowanie właściwych przepisów prawa pomimo upływu dodatkowo wyznaczonego przez Udzielającego Zamówienia terminu do zaprzestania naruszeń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i uzupełnienia niniejszej umowy wymagają aneksu w formie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/>
      </w:pPr>
      <w:r>
        <w:rPr/>
        <w:t>Wszelkie spory mogące wyniknąć w trakcie realizacji niniejszej umowy będą rozstrzygane przez strony w pierwszej kolejności polubow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360"/>
        <w:jc w:val="both"/>
        <w:rPr/>
      </w:pPr>
      <w:r>
        <w:rPr/>
        <w:t>Gdyby polubowne rozstrzygnięcie sporu okazało się niemożliwe, spór rozstrzygać będzie Sąd właściwy dla siedziby Udzielając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360"/>
        <w:rPr/>
      </w:pPr>
      <w:r>
        <w:rPr>
          <w:sz w:val="24"/>
        </w:rPr>
        <w:t xml:space="preserve">W sprawach nie uregulowanych niniejszą umową mają zastosowanie przepisy Kodeksu cywilnego, przepisy ustawy z 15 kwietnia 2011 roku o działalności leczniczej  </w:t>
      </w:r>
      <w:r>
        <w:rPr>
          <w:bCs/>
          <w:sz w:val="24"/>
        </w:rPr>
        <w:t xml:space="preserve">(Dz. U. z 2024r., poz.  799 z późn. zm.), </w:t>
      </w:r>
      <w:r>
        <w:rPr>
          <w:sz w:val="24"/>
        </w:rPr>
        <w:t>przepisy ustawy z dnia 27 sierpnia 2004 roku o świadczeniach opieki zdrowotnej finansowanych ze środków publicznych (t.j. Dz. U. 2024, poz. 146, z późn zm.), przepisy u</w:t>
      </w:r>
      <w:r>
        <w:rPr>
          <w:rStyle w:val="FontStyle25"/>
          <w:sz w:val="24"/>
          <w:szCs w:val="24"/>
        </w:rPr>
        <w:t>stawy z dnia 6 marca 2018 r. Prawo przedsiębiorców (Dz. U. z 2024, poz. 236 ze zm.)</w:t>
      </w:r>
      <w:r>
        <w:rPr>
          <w:sz w:val="24"/>
        </w:rPr>
        <w:t>oraz wydanych na ich podstawie aktów wykonawcz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DZIELAJĄCY ZAMÓWIENIA                                          PRZYJMUJĄCY ZAMÓWIEN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6:00Z</dcterms:created>
  <dc:creator>Maciej Bober</dc:creator>
  <dc:description/>
  <cp:keywords/>
  <dc:language>en-US</dc:language>
  <cp:lastModifiedBy>Nawłatyna Joanna</cp:lastModifiedBy>
  <cp:lastPrinted>2022-08-22T09:19:00Z</cp:lastPrinted>
  <dcterms:modified xsi:type="dcterms:W3CDTF">2024-08-29T08:35:00Z</dcterms:modified>
  <cp:revision>8</cp:revision>
  <dc:subject/>
  <dc:title> </dc:title>
</cp:coreProperties>
</file>