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right"/>
        <w:rPr/>
      </w:pPr>
      <w:r>
        <w:rPr>
          <w:b/>
          <w:bCs/>
          <w:color w:val="000000"/>
        </w:rPr>
        <w:t>Załącznik nr 2 do SWKO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KAZ</w:t>
      </w:r>
    </w:p>
    <w:p>
      <w:pPr>
        <w:pStyle w:val="Normal"/>
        <w:jc w:val="both"/>
        <w:rPr>
          <w:b/>
          <w:b/>
        </w:rPr>
      </w:pPr>
      <w:r>
        <w:rPr>
          <w:b/>
        </w:rPr>
        <w:t>Pomieszczeń przeznaczonych do dzierżawy powiązanej z realizacją zamówienia na świadczenia zdrowotne w zakresie pełnej diagnostyki laboratoryjnej i mikrobiologicznej oraz prowadzenia banku krw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7858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767"/>
        <w:gridCol w:w="1755"/>
        <w:gridCol w:w="981"/>
        <w:gridCol w:w="1568"/>
        <w:gridCol w:w="2180"/>
      </w:tblGrid>
      <w:tr>
        <w:trPr>
          <w:trHeight w:val="585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Blok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ętro</w:t>
            </w:r>
          </w:p>
        </w:tc>
        <w:tc>
          <w:tcPr>
            <w:tcW w:w="1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mieszczenie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Numer wg rysunku</w:t>
            </w:r>
          </w:p>
        </w:tc>
        <w:tc>
          <w:tcPr>
            <w:tcW w:w="1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wierzchnia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dzaj pomieszczenia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0/15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3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Skł. Porządkowy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0/16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,1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Korytarz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0/17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6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Prac. Serologiczna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0/18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9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Śluza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0/19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7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Boks posiewów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0/20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5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Prac. Bakteriologiczna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0/21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9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Sterylizatornia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0/22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3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Zmywalnia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0/23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6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Zmywalnia ster.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0/24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Zmywalnia ster.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0/25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2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Prac. Analityki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0/26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8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Pom. Aparatury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0/27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1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Pom. Aparatury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0/28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1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Pok. Kierownika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0/29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9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WC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0/38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35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rytarz(część)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0/48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6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nkt Pobrań ALAB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0/49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25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czekalnia</w:t>
            </w:r>
          </w:p>
        </w:tc>
      </w:tr>
      <w:tr>
        <w:trPr>
          <w:trHeight w:val="285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RAZEM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6,2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7:09:00Z</dcterms:created>
  <dc:creator>Aga</dc:creator>
  <dc:description/>
  <dc:language>en-US</dc:language>
  <cp:lastModifiedBy>Nawłatyna Joanna</cp:lastModifiedBy>
  <dcterms:modified xsi:type="dcterms:W3CDTF">2024-08-23T07:09:00Z</dcterms:modified>
  <cp:revision>2</cp:revision>
  <dc:subject/>
  <dc:title/>
</cp:coreProperties>
</file>