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3 do SWK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ERSONELU UDZIELAJĄCEGO ŚWIADCZEŃ BĘDĄCYCH PRZEDMIOTEM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zawod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podpis i pieczątka składającego ofert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41:00Z</dcterms:created>
  <dc:creator>Jaczyńska</dc:creator>
  <dc:description/>
  <cp:keywords/>
  <dc:language>en-US</dc:language>
  <cp:lastModifiedBy>Nawłatyna Joanna</cp:lastModifiedBy>
  <cp:lastPrinted>2019-09-04T09:58:00Z</cp:lastPrinted>
  <dcterms:modified xsi:type="dcterms:W3CDTF">2024-08-29T08:58:00Z</dcterms:modified>
  <cp:revision>4</cp:revision>
  <dc:subject/>
  <dc:title>Załącznik nr 4 do SWKO Zarządzenie nr 15</dc:title>
</cp:coreProperties>
</file>