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WKO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ykaz typów badań wykonywanych w zależności od czasu pobrania materiału biologicznego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  <w:u w:val="single"/>
        </w:rPr>
        <w:t>Typ I do 30 minut</w:t>
      </w:r>
      <w:r>
        <w:rPr>
          <w:color w:val="000000"/>
          <w:u w:val="single"/>
        </w:rPr>
        <w:t xml:space="preserve"> od pobrania materiału biologicznego: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Morfologia krwi bez rozmazu mikroskopowego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Mocz badanie ogólne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Gazometri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4.</w:t>
      </w:r>
      <w:r>
        <w:rPr/>
        <w:t xml:space="preserve"> </w:t>
      </w:r>
      <w:r>
        <w:rPr>
          <w:color w:val="000000"/>
        </w:rPr>
        <w:t>Jonogram z krwi pełnej - Na, K, Ch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Wapń zjonizowany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Poziom glukozy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Troponin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wszystkie zlecone na CITO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  <w:u w:val="single"/>
        </w:rPr>
        <w:t>Typ II - do 60 minut</w:t>
      </w:r>
      <w:r>
        <w:rPr>
          <w:color w:val="000000"/>
          <w:u w:val="single"/>
        </w:rPr>
        <w:t xml:space="preserve"> od pobrania materiału biologicznego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CRP w surowicy krwi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CRP w płynie mózgowo – rdzeniowym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Płyn mózgowo-rdzeniowy /bez rozmazu/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Mocz z osadem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Fosfor, wapń, magnez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Koagulogram - PT, D-dimery, Fibrynogen, Antytrombin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   Prokalcytonina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  <w:u w:val="single"/>
        </w:rPr>
        <w:t>Typ III - do 120 minut</w:t>
      </w:r>
      <w:r>
        <w:rPr>
          <w:color w:val="000000"/>
          <w:u w:val="single"/>
        </w:rPr>
        <w:t xml:space="preserve"> od pobrania materiału biologicznego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Albuminy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Ala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Aspa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Bilirubina całkowita w surowicy krw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Bilirubina bezpośrednia w surowicy krwi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 xml:space="preserve">6. </w:t>
      </w:r>
      <w:r>
        <w:rPr>
          <w:bCs/>
          <w:color w:val="000000"/>
        </w:rPr>
        <w:t>Moczni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>Kreatynin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Amoniak w surowicy krw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Diastaza w surowicy krwi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 xml:space="preserve">10. </w:t>
      </w:r>
      <w:r>
        <w:rPr>
          <w:bCs/>
          <w:color w:val="000000"/>
        </w:rPr>
        <w:t>Diastaza w mocz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11. </w:t>
      </w:r>
      <w:r>
        <w:rPr>
          <w:color w:val="000000"/>
        </w:rPr>
        <w:t>Fosfataza alkaliczn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GGTP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Cholesterol całkowity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Trójglicerydy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Lipidogram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Żelazo w surowicy krwi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17.  </w:t>
      </w:r>
      <w:r>
        <w:rPr>
          <w:bCs/>
          <w:color w:val="000000"/>
        </w:rPr>
        <w:t>TIBC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8. AS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19. </w:t>
      </w:r>
      <w:r>
        <w:rPr>
          <w:color w:val="000000"/>
        </w:rPr>
        <w:t>RF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Kwas moczowy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Płyn mózgowo-rdzeniowy /rozmaz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2. OB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3. Grupa krwi, próba krzyżowa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yp IV - do 4 godzin</w:t>
      </w:r>
      <w:r>
        <w:rPr>
          <w:color w:val="000000"/>
          <w:u w:val="single"/>
        </w:rPr>
        <w:t xml:space="preserve"> od pobrania materiału biologicznego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rfologia krwi /rozmaz mikroskopowy/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teinogra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  <w:u w:val="single"/>
        </w:rPr>
        <w:t>Typ V – badania bakteriologiczne</w:t>
      </w:r>
      <w:r>
        <w:rPr>
          <w:color w:val="000000"/>
          <w:u w:val="single"/>
        </w:rPr>
        <w:t xml:space="preserve"> od pobrania materiału biologicznego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ynik wstępny do 24 godzi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ynik ostateczny do 48 godzi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ntybiogram  do 48 godzi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Typ VI -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powyżej 4 godzin </w:t>
      </w:r>
      <w:r>
        <w:rPr>
          <w:color w:val="000000"/>
          <w:u w:val="single"/>
        </w:rPr>
        <w:t>od pobrania materiału biologicznego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ostałe bad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5:00Z</dcterms:created>
  <dc:creator>Aga</dc:creator>
  <dc:description/>
  <dc:language>en-US</dc:language>
  <cp:lastModifiedBy>Nawłatyna Joanna</cp:lastModifiedBy>
  <dcterms:modified xsi:type="dcterms:W3CDTF">2024-08-23T06:15:00Z</dcterms:modified>
  <cp:revision>2</cp:revision>
  <dc:subject/>
  <dc:title/>
</cp:coreProperties>
</file>