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pieczątka Oferent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 do SWKO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, dnia …………………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OFERTA KONKURSOWA</w:t>
      </w:r>
    </w:p>
    <w:p>
      <w:pPr>
        <w:pStyle w:val="Style14"/>
        <w:widowControl/>
        <w:spacing w:lineRule="auto" w:line="240"/>
        <w:ind w:left="142" w:right="-71" w:hanging="0"/>
        <w:rPr/>
      </w:pPr>
      <w:r>
        <w:rPr>
          <w:rStyle w:val="FontStyle20"/>
          <w:sz w:val="24"/>
          <w:szCs w:val="24"/>
        </w:rPr>
        <w:t xml:space="preserve">NA UDZIELENIE ŚWIADCZEŃ ZDROWOTNYCH W ZAKRESIE </w:t>
      </w:r>
    </w:p>
    <w:p>
      <w:pPr>
        <w:pStyle w:val="Style14"/>
        <w:widowControl/>
        <w:spacing w:lineRule="auto" w:line="240"/>
        <w:ind w:left="142" w:right="-71" w:hanging="0"/>
        <w:rPr/>
      </w:pPr>
      <w:r>
        <w:rPr>
          <w:rStyle w:val="FontStyle20"/>
          <w:sz w:val="24"/>
          <w:szCs w:val="24"/>
        </w:rPr>
        <w:t xml:space="preserve">DIAGNOSTYKI LABORATORYJNEJ I MIKROBIOLOGICZNEJ </w:t>
        <w:br/>
        <w:t>ORAZ PROWADZENIA BANKU KRWI</w:t>
      </w:r>
    </w:p>
    <w:p>
      <w:pPr>
        <w:pStyle w:val="Style14"/>
        <w:widowControl/>
        <w:spacing w:lineRule="auto" w:line="240" w:before="5" w:after="0"/>
        <w:rPr/>
      </w:pPr>
      <w:r>
        <w:rPr>
          <w:rStyle w:val="FontStyle20"/>
          <w:sz w:val="24"/>
          <w:szCs w:val="24"/>
        </w:rPr>
        <w:t>WRAZ Z NAJMEM POMIESZCZEŃ PRZEZNACZONYCH  NA TEN CEL</w:t>
      </w:r>
    </w:p>
    <w:p>
      <w:pPr>
        <w:pStyle w:val="Normal"/>
        <w:shd w:fill="FFFFFF" w:val="clear"/>
        <w:autoSpaceDE w:val="false"/>
        <w:rPr>
          <w:rStyle w:val="FontStyle2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color w:val="000000"/>
        </w:rPr>
        <w:t>dotycząc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ferenta, zwanego również w treści oferty Przyjmującym zamówienie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ełna nazwa Oferenta: 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dres  siedziby oferenta: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………………</w:t>
      </w:r>
      <w:r>
        <w:rPr>
          <w:color w:val="000000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nr tel/fax, kom..............................  .......................e-mail., 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umer wpisu do właściwego rejestru podmiotów wykonujących działalność lecznicz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Numer wpisu do Krajowego Rejestru Sądowego/ wpisu do Centralnej Ewidencji Działalności Gospodarczej: ……………………………………… prowadzonego przez ……………..……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Numer REGON ..................................,   Numer NIP 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azwa banku, nr rachunku   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sobą upoważnioną do złożenia oferty i podejmowania czynności związanych z prowadzonym postępowaniem konkursowym jest: …………………………………………...., w przypadku ustanowienia pełnomocnika należy załączyć stosowne pełnomocnictwo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dmiotem oferty jest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realizacja pełnej diagnostyki laboratoryjnej i mikrobiologicznej oraz prowadzenie banku krwi w okresie 5 lat od dnia zawarcia umowy na zasadach określonych w Szczegółowych Warunkach Konkursu Ofert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ajem pomieszczeń laboratoryjnych w okresie 5 lat od dnia zawarcia umowy na zasadach określonych w Szczegółowych Warunkach Konkursu Ofert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związane z realizacją przedmiotu postepowania konkursowego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Oświadczamy, iż po zapoznaniu się z treścią ogłoszenia,  Szczegółowymi  Warunkami Konkursu Ofert na udzielenie zamówienia na udzielanie świadczeń zdrowotnych w zakresie pełnej diagnostyki laboratoryjnej i mikrobiologicznej oraz prowadzenia banku krwi wraz z najmem pomieszczeń laboratoryjnych, nie wnosimy do SWKO zastrzeżeń i składamy ofertę na świadczenia zdrowotne zawarte w </w:t>
      </w:r>
      <w:r>
        <w:rPr>
          <w:b/>
          <w:bCs/>
          <w:color w:val="000000"/>
        </w:rPr>
        <w:t xml:space="preserve">Załączniku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l </w:t>
      </w:r>
      <w:r>
        <w:rPr>
          <w:color w:val="000000"/>
        </w:rPr>
        <w:t>do SWKO i najem pomieszczeń laboratoryjnych zawarte w załączniku nr 2 i 7 do SWK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 Zobowiązujemy się do wykonywania zleconych badań przez 24 godziny na dobę przez 7        dni w tygodniu nie wyłączając świąt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  Oświadczamy, że jesteśmy uprawnieni do udzielania świadczeń  zdrowotnych objętych ofertą w zakresie pełnej diagnostyki laboratoryjnej i mikrobiologicznej oraz prowadzenia banku krwi  i transportu krwi będących przedmiotem niniejszego konkursu, zgodnie z  ustawą z dnia</w:t>
      </w:r>
      <w:r>
        <w:rPr/>
        <w:t xml:space="preserve"> </w:t>
      </w:r>
      <w:r>
        <w:rPr>
          <w:rStyle w:val="FontStyle25"/>
        </w:rPr>
        <w:t>15 kwietnia 2011r. o działalności leczniczej (t.j. Dz.U. z 2018 r. poz. 2190 z póź.zm)</w:t>
      </w:r>
      <w:r>
        <w:rPr>
          <w:color w:val="000000"/>
        </w:rPr>
        <w:t>, posiadamy uprawnienia do występowania w obrocie prawnym, zgodnie z  wymogami  ustawowymi, posiadamy niezbędną wiedzę i doświadczenie, tj.: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>a)   posiadamy co najmniej 3 letnie doświadczenie zawodowe w prowadzeniu laboratorium diagnostycznego,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>b)   wykonujemy aktualnie usługi z zakresu diagnostyki laboratoryjnej i prowadzenia banku krwi dla szpitali,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c)   prowadzimy przynajmniej 5 wieloprofilowych laboratoriów, które wykonują nie mniej niż 200 000 badań rocznie każd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)  Oświadczamy, że posiadamy wdrożony system zarządzania jakością / akredytację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 Oświadczamy, że posiadamy niezbędny potencjał techniczny, w tym zapewniamy sprzęt i aparaturę medyczną do pobrań materiałów do bada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)  Oświadczamy, że dysponujemy osobami zdolnymi do wykonania niniejszego zamówienia,   tj.   posiadamy   wysoko   wykwalifikowany   personel   zgodnie z wymogami   dotyczącymi laboratoriów analityczny  i serologii (kierownik laboratorium analitycznego posiada tytuł specjalisty w zakresie diagnostyki laboratoryjnej) zatrudnionymi na podstawie umowy o pracę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) Oświadczamy, że podmiot znajduje się w sytuacji finansowej zapewniającej należyte wykonanie zamówienia, w tym nie zalega w płaceniu składek, opłat i podatków w ZUS i w Urzędzie Skarbowym i ma dodatni wynik finansowy za 2023rok i I półrocze 2024r.</w:t>
      </w:r>
    </w:p>
    <w:p>
      <w:pPr>
        <w:pStyle w:val="Normal"/>
        <w:jc w:val="both"/>
        <w:rPr/>
      </w:pPr>
      <w:r>
        <w:rPr>
          <w:color w:val="000000"/>
        </w:rPr>
        <w:t>8)  Oświadczamy, że urzędujący członkowie władz Oferenta nie byli skazani prawomocnym wyrokiem za przestępstwo popełnione w związku z postępowaniem o udzielenie zamówienia publicznego, przestępstwo przeciwko prawom osób wykonujących pracę zarobkową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 nie toczy się postępowanie upadłościowe lub naprawcz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)  Zobowiązujemy się do utrzymania niezmienionej  ceny brutto za realizację usługi  przez         cały okres obowiązywania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) Oświadczamy, że zapoznaliśmy się z warunkami umowy (projektami umów) i nie        wnosimy do nich zastrzeżeń* / (wnieśliśmy   propozycje   zmian*). W przypadku   wybrania   naszej oferty podpiszemy proponowane treści umów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)  Oświadczamy, że uważamy się za związanych niniejszą ofertą przez okres 30 dni od daty        złożenia ofert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)  Oświadczamy, że    posiadamy    aktualne ubezpieczenie OC w zakresie prowadzonej         działalności medycznej (zawierającej klauzulę obejmującą również szkody wyrządzone          wskutek przeniesienia choroby zakaźnej i zakażeń,   w tym zakażenie wirusem HIV i wirusami hepatotropowymi)   i zobowiązujemy się przed podpisaniem umowy przedstawić polisę ubezpieczeniową od odpowiedzialności cywilnej w zakresie prowadzonej działalności, w wysokości nie niższej niż wynikająca z obowiązujących przepisów w zakresie ubezpieczenia przy realizacji świadczeń zdrowotnych oraz  kontynuować to ubezpieczenie w całym okresie obowiązywania umowy zawartej z  Udzielającym zamówienia na realizację świadczeń zdrowotnych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) Oświadczamy, że    posiadamy    aktualne dokumenty potwierdzające gromadzenie,       składowanie i utylizację odpadów infekcyjnych i komunalnych oraz innych powstałych w        wyniku działalności diagnostycznej w ramach własnej działalności zgodnie z        obowiązującymi przepisami praw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)  Oświadczamy, że zapoznaliśmy się z przedmiotem dzierżawy przeznaczonym na          działalność laboratoryjną i nie wnosimy zastrzeżeń do ich stanu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:</w:t>
      </w:r>
    </w:p>
    <w:p>
      <w:pPr>
        <w:pStyle w:val="Akapitzlist"/>
        <w:shd w:fill="FFFFFF" w:val="clear"/>
        <w:autoSpaceDE w:val="fals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Zobowiązujemy się realizować świadczenia zdrowotne z zakresu pełnej diagnostyki         laboratoryjnej i mikrobiologicznej oraz prowadzenia banku krwi w ilości (w skali jednego roku) i cenach określonych w wykazie stanowiącym załącznik nr l do oferty, co daje łączną  wartość w skali 12 miesięcy  brutto: ……………….....  zł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 Ilość dokumentów z oceną jakościową wyników badań …………………………………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Zobowiązujemy  się  płacić  Udzielającemu  zamówienia  </w:t>
      </w:r>
      <w:r>
        <w:rPr>
          <w:b/>
          <w:color w:val="000000"/>
          <w:u w:val="single"/>
        </w:rPr>
        <w:t>czynsz  miesięczny</w:t>
      </w:r>
      <w:r>
        <w:rPr>
          <w:color w:val="000000"/>
        </w:rPr>
        <w:t xml:space="preserve">  za        najem  pomieszczeń</w:t>
      </w:r>
      <w:r>
        <w:rPr/>
        <w:t xml:space="preserve"> </w:t>
      </w:r>
      <w:r>
        <w:rPr>
          <w:color w:val="000000"/>
        </w:rPr>
        <w:t>przeznaczonych  na  wykonywanie przedmiotu  konkursu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w     wysokości:  ……….................................................................................................................   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słownie:................................................................................................... w tym podatek VAT w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wysokości:....................................%, co stanowi  ………...………….……………………...  zł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słownie  ............................................................................................................),  co daje  brutto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rocznie  ………………………………………………………..……………….......................zł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(słownie .......................................................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ealizacja świadczenia zdrowotnego:</w:t>
      </w:r>
    </w:p>
    <w:p>
      <w:pPr>
        <w:pStyle w:val="Akapitzlist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Przyjmujący zamówienie będzie świadczył usługi  zdrowotne  zgodnie z zasadami         współczesnej wiedzy technicznej i analitycznej, normami zgodnymi z akredytacją i certyfikacją SZJ, sztuką i etyką zawodu, obowiązującymi przepisami  prawa oraz postanowieniami  umów,  przy zachowaniu  należytej staranności oraz całodobowej, nieprzerwanej pracy na rzecz Udzielającego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Przyjmujący zamówienie zapewni do świadczenia usług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a)  nowoczesną aparaturę posiadającą dokumentację – certyfikaty dopuszczające do stosowania w placówkach ochrony zdrowia na terenie RP, zgodnie z zapisami SWKO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b)  odpowiedni   sprzęt   komputerowy   i   oprogramowanie   do   prawidłowego        ewidencjonowania   i archiwizowania świadczeń zdrowotnych z możliwością rejestracji i odbioru wyników badań w wersji elektronicznej  (on-line) w uwzględnionych przez strony punktach na terenie szpitala (oddziały, przychodnia i izba przyjęć), zgodnie z zapisami SWKO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c) odczynniki, kalibratory, surowice kontrolne oraz części zużywalne o wysokiej jakości i posiadające</w:t>
      </w:r>
      <w:r>
        <w:rPr/>
        <w:t xml:space="preserve"> </w:t>
      </w:r>
      <w:r>
        <w:rPr>
          <w:color w:val="000000"/>
        </w:rPr>
        <w:t>dopuszczenie do stosowania w placówkach ochrony zdrowia na terenie RP,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>d) diagnostę laboratoryjnego z uprawnienia serologicznymi do autoryzacji wyników badań serologicznych,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>e) procedury opisujące wykonywanie badań serologicznych będą musiały być zatwierdzone  przez RCKiK, aktualizowane i weryfikowane raz  w roku,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 xml:space="preserve">f)  zapewni do badań serologicznych zwalidowane odczynniki posiadające znak CE, 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g) wprowadzi kontrole ujemnych wyników testu antyglobulinowego krwinkami słabo       uczulonymi,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h) jednorazowy sprzęt do pobierania materiału biologicznego oraz zamknięty aspiracyjno-próżniowy system do pobierania krwi</w:t>
      </w:r>
      <w:r>
        <w:rPr/>
        <w:t xml:space="preserve"> </w:t>
      </w:r>
      <w:r>
        <w:rPr>
          <w:color w:val="000000"/>
        </w:rPr>
        <w:t>(z uwzględnieniem zestawów i probówek pediatrycznych), zgodnie z zapisami SWKO,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>i) udział w okresowych kontrolach wewnątrz i zewnątrzlaboratoryjnych. Koszty tych        kontroli ponosi</w:t>
      </w:r>
      <w:r>
        <w:rPr/>
        <w:t xml:space="preserve"> </w:t>
      </w:r>
      <w:r>
        <w:rPr>
          <w:color w:val="000000"/>
        </w:rPr>
        <w:t>Przyjmujący zamówienie,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j) wykwalifikowany i doświadczony personel laboratoryjny przez cały okres świadczenia       usługi zgodnie z zapisami SWKO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k) zapewni wstawienie kiosku do odbioru wyników badań dla pacjentów z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radni/wynikomat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Przedmiot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konkursu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świadczony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w Zespole Opieki Zdrowotnej „Szpitala         Powiatowego” w Sochaczewie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ul. Batalionów Chłopskich 3/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łączniki niezbędne do potwierdzenia spełniania wymaganych warunków formalnych związanych z przedmiotem konkursu wymienione w pkt V SWKO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</w:t>
      </w:r>
      <w:r>
        <w:rPr>
          <w:bCs/>
          <w:color w:val="000000"/>
        </w:rPr>
        <w:t>.………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Cs/>
          <w:color w:val="000000"/>
        </w:rPr>
        <w:t>…………</w:t>
      </w:r>
      <w:r>
        <w:rPr>
          <w:bCs/>
          <w:color w:val="000000"/>
        </w:rPr>
        <w:t>.………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Cs/>
          <w:color w:val="000000"/>
        </w:rPr>
        <w:t>……………</w:t>
      </w:r>
      <w:r>
        <w:rPr>
          <w:bCs/>
          <w:color w:val="000000"/>
        </w:rPr>
        <w:t>..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</w:t>
      </w:r>
      <w:r>
        <w:rPr>
          <w:bCs/>
          <w:color w:val="000000"/>
        </w:rPr>
        <w:t>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.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Oferta została złożona na …………. ponumerowanych kolejno stronach, łącznie ze wszystkimi załącznikami wymaganymi przez Udzielającego Zamówienia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…………………………………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pieczątka i podpis oferenta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6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5:00Z</dcterms:created>
  <dc:creator>Aga</dc:creator>
  <dc:description/>
  <dc:language>en-US</dc:language>
  <cp:lastModifiedBy>Nawłatyna Joanna</cp:lastModifiedBy>
  <dcterms:modified xsi:type="dcterms:W3CDTF">2024-08-23T07:15:00Z</dcterms:modified>
  <cp:revision>2</cp:revision>
  <dc:subject/>
  <dc:title/>
</cp:coreProperties>
</file>